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0"/>
          <w:lang w:val="en-US" w:eastAsia="en-US"/>
        </w:rPr>
      </w:pPr>
      <w:r>
        <w:rPr>
          <w:rFonts w:cs="Garamond" w:ascii="Garamond" w:hAnsi="Garamond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-454660</wp:posOffset>
            </wp:positionV>
            <wp:extent cx="4000500" cy="1399540"/>
            <wp:effectExtent l="0" t="0" r="0" b="0"/>
            <wp:wrapTight wrapText="bothSides">
              <wp:wrapPolygon edited="0">
                <wp:start x="-28" y="0"/>
                <wp:lineTo x="-28" y="21462"/>
                <wp:lineTo x="21600" y="2146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HOJA DE SOLICITUD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MPORTA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Llene cuidadosamente esta solicitud con los datos requerid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Si es menor de edad debe colocar el nombre del padre o tutor con el que asistirá a los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ensay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Envíe un video con dos piezas de libre elección. Una de carácter lento y otra rápid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No importa su nivel en el instrumento, envíe su video y solicitud.</w:t>
      </w:r>
    </w:p>
    <w:p>
      <w:pPr>
        <w:pStyle w:val="Normal"/>
        <w:rPr/>
      </w:pPr>
      <w:r>
        <w:rPr>
          <w:rFonts w:cs="Garamond" w:ascii="Garamond" w:hAnsi="Garamond"/>
        </w:rPr>
        <w:t xml:space="preserve">* Llene la solicitud y envíela al correo </w:t>
      </w:r>
      <w:hyperlink r:id="rId3">
        <w:r>
          <w:rPr>
            <w:rStyle w:val="InternetLink"/>
            <w:rFonts w:cs="Garamond" w:ascii="Garamond" w:hAnsi="Garamond"/>
          </w:rPr>
          <w:t>xilik@yahoo.com</w:t>
        </w:r>
      </w:hyperlink>
      <w:r>
        <w:rPr>
          <w:rFonts w:cs="Garamond" w:ascii="Garamond" w:hAnsi="Garamond"/>
        </w:rPr>
        <w:t xml:space="preserve"> con su video antes del 25 de junio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Escriba al lado de lo que se solicita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B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A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UTO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# TEL. -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# CEL. -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TRUMEN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EMPO QUE TIENE ESTUDIANDO SU INSTRUMEN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- NOMBRE DE LA PIEZA A PRESENTAR EN VIDEO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NOMBRE DEL COMPOSITO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 - NOMBRE DE LA PIEZA A PRESENTAR EN VIDEO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NOMBRE DEL COMPOSITOR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MBRE DEL MAESTRO DEL INSTRUMENTO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No escriba debajo de esta línea</w:t>
      </w:r>
    </w:p>
    <w:p>
      <w:pPr>
        <w:pStyle w:val="Normal"/>
        <w:jc w:val="center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Para uso exclusivo del evaluador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eptado: </w:t>
        <w:tab/>
        <w:tab/>
        <w:tab/>
        <w:t>Nivel de ejecución:</w:t>
        <w:tab/>
        <w:tab/>
        <w:tab/>
        <w:t>Orquest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aluador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xilik2.wix.com/xilik</w:t>
      </w:r>
    </w:hyperlink>
    <w:r>
      <w:rPr>
        <w:i/>
        <w:color w:val="0000FF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lik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lik2.wix.com/xil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45:00Z</dcterms:created>
  <dc:creator>Angel Herdz</dc:creator>
  <dc:description/>
  <dc:language>en-US</dc:language>
  <cp:lastModifiedBy>Angel Herdz</cp:lastModifiedBy>
  <dcterms:modified xsi:type="dcterms:W3CDTF">2014-04-06T05:22:00Z</dcterms:modified>
  <cp:revision>7</cp:revision>
  <dc:subject/>
  <dc:title/>
</cp:coreProperties>
</file>